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TECIUC VASILE - CĂTĂL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1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teciuc Cătălin şi Ad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5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ATECIUC VASILE - CĂTĂLIN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953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ATECIUC  ADINA      </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Farmacia Ghedeo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xml:space="preserve"> </w:t>
            </w:r>
            <w:r>
              <w:rPr>
                <w:sz w:val="16"/>
                <w:szCs w:val="16"/>
                <w:lang w:val="ro-RO"/>
              </w:rPr>
              <w:t>- asistent farmaci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435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4.2014                                                                          Mateciuc Vasile -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MATECIUC VASILE - CĂTĂL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30.04.2014                                          Mateciuc Vasile - Cătăli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39:00Z</dcterms:created>
  <dc:creator/>
  <dc:description/>
  <cp:keywords/>
  <dc:language>en-US</dc:language>
  <cp:lastModifiedBy>cristinad</cp:lastModifiedBy>
  <cp:lastPrinted>2014-04-30T09:00:00Z</cp:lastPrinted>
  <dcterms:modified xsi:type="dcterms:W3CDTF">2014-06-16T10:58:00Z</dcterms:modified>
  <cp:revision>8</cp:revision>
  <dc:subject/>
  <dc:title/>
</cp:coreProperties>
</file>